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46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28 » феврал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Городское поселение Суслонгер», а также о порядке начисления данной плат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5 Гражданского кодекса Российской Федерации, со статьями 154, 155, 156 Жилищного кодекса Российской Федерации, статьями 41, 42, 160.1 Бюджетного кодекса Российской Федерации, на основании Федерального закона от 06.10.2003 года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года № 668/пр,  Собрание депутатов  муниципального образования «Городское поселение Суслонгер»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установления размера платы за пользование жилыми помещениями (платы за наем) по договорам социального найма и договорам найма жилых помещений для нанимателей жилых помещений муниципального жилищного фонда муниципального образования «Городское поселение Суслонгер», а также о порядке начисления данной платы, 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Признать утратившим силу Решение Собрания депутатов муниципального образования «Городское поселение Суслонгер» от 23 ноября 2018 года № 265 «</w:t>
      </w:r>
      <w:r>
        <w:rPr>
          <w:bCs/>
          <w:sz w:val="26"/>
          <w:szCs w:val="26"/>
        </w:rPr>
        <w:t>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Городское поселение Суслонгер», а также о порядке начисления данной платы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admzve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е поселение  Суслонге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В.В. Корн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>Приложение </w:t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color w:val="2C2C2C"/>
        </w:rPr>
        <w:t>«Городское поселение Суслонгер»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</w:rPr>
        <w:t>от «21» февраля 2019 г. № 275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ложение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Городское поселение Суслонгер», а также о порядке начисления данной платы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42,160.1 Бюджетного кодекса Российской Федерации, на основании Федерального закона от 06.10.2003 года № 131-ФЗ «Об общих принципах организации местного самоуправления в Российской Федерации», приказа Министерства строительства и жилищно-коммунального хозяйства Российской Федерации от 27.09.2016 года № 668/пр, в целях создания единой системы установления, начисления платы за пользование жилыми помещениями (далее по тексту - платы за наем) по договорам социального найма и  договорам найма жилых помещений для нанимателей жилых помещений муниципального жилищного фонда муниципального образования «Городское поселение Суслонгер» (далее по тексту – МО «Городское поселение Суслонгер»)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1.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.1. Основные понятия, используемые в настоящем Положе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7"/>
          <w:szCs w:val="27"/>
        </w:rPr>
        <w:t>Наймодатель  </w:t>
      </w:r>
      <w:r>
        <w:rPr>
          <w:sz w:val="27"/>
          <w:szCs w:val="27"/>
        </w:rPr>
        <w:t>– одна из сторон договора найма жилого помещения (собственник жилого помещения или управомоченное собственником лицо), предоставляющая по договору найма другой стороне (нанимателю) жилое помещение за плату во владение и пользования для проживания в нё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7"/>
          <w:szCs w:val="27"/>
        </w:rPr>
        <w:t>Наймодатель по договорам найма жилых помещений муниципального жилищного фонда МО «Городское поселение Суслонгер»</w:t>
      </w:r>
      <w:r>
        <w:rPr>
          <w:sz w:val="27"/>
          <w:szCs w:val="27"/>
        </w:rPr>
        <w:t> - администрация МО «Городское поселение Суслонгер» (далее по тексту – администрация (наймодатель)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7"/>
          <w:szCs w:val="27"/>
        </w:rPr>
        <w:t>Плата за наем</w:t>
      </w:r>
      <w:r>
        <w:rPr>
          <w:sz w:val="27"/>
          <w:szCs w:val="27"/>
        </w:rPr>
        <w:t> – плата за пользование жилым помещением муниципального жилищного фонда МО «Городское поселение Суслонгер», занимаемого по договору социального найма, по договору найма жилого помещения муниципального жилищного фонда (далее по тексту – жилые помещ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7"/>
          <w:szCs w:val="27"/>
        </w:rPr>
        <w:t>Муниципальный жилищный фонд</w:t>
      </w:r>
      <w:r>
        <w:rPr>
          <w:sz w:val="27"/>
          <w:szCs w:val="27"/>
        </w:rPr>
        <w:t> – совокупность жилых помещений, принадлежащих на праве собственности МО «Городское поселение Суслонгер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Доходы, получаемые в виде платы за наем имущества, находящегося в муниципальной собственности МО «Городское поселение Суслонгер», являются неналоговыми доходами бюджета МО «Городское поселение Суслонгер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.3. Главным администратором неналоговых доходов бюджета в отношении поступления платы за наем жилого помещения является администрация МО «Городское поселение Суслонгер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Администрация МО «Городское поселение Суслонгер» осуществляет организацию начисления и сбора платы за наем, являющейся неналоговым источником дохода бюджета, а также осуществляет контроль над правильностью начисления, полнотой и своевременностью уплаты, учета, сбора, взыскания платы за наём, принимает решение о возврате излишне уплаченных, взысканных платежей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II. Порядок определения размера платы за нае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лата за наем начисляется гражданам, проживающим в жилых помещениях муниципального жилищного фонда по договорам социального найма и  договорам найма жилого помещения муниципального жилищного фонда. 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2. Порядок установления размера платы за наём для нанимателей жилых помещений муниципального жилищного фонда устанавливается решением Собрания депутатов МО «Городское поселение Суслонгер» (далее по тексту – Собрание депутатов) администрация осуществляет расчёт размера платы в цифровом выраж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3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4. Ставка платы за наем устанавливается на один квадратный метр общей площади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5. Размер платы за пользование жилым помещением определяется исходя из занимаемой общей площ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2.6. Расчет размера платы за наем муниципального жилищного фонда производится в соответствии с прилагаемой Методикой </w:t>
      </w:r>
      <w:r>
        <w:rPr>
          <w:bCs/>
          <w:sz w:val="27"/>
          <w:szCs w:val="27"/>
        </w:rPr>
        <w:t>расчета ставки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муниципального образования «Городское поселение Суслонгер»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</w:rPr>
        <w:t>согласно приложению</w:t>
      </w:r>
      <w:r>
        <w:rPr>
          <w:sz w:val="27"/>
          <w:szCs w:val="27"/>
        </w:rPr>
        <w:t xml:space="preserve">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7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8. Размер платы за один квадратный метр жилого помещения может изменяться наймодателем жилого помещения в одностороннем порядке не чаще чем один раз в три год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 Наймодатель обязан информировать в письменной форме нанимателей жилых помещений муниципального  жилищного фонда об изменении размера платы за пользование жилым помещением (платы за наем)  не позднее чем за тридцать календарных дней до месяца, начиная с которого должна вноситься плата за наем жилого помещения, одним из следующих способов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вручение под роспись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направление заказным письмом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III. Порядок внесения и сбора платы за нае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Обязанность по внесению платы за наем возникает у нанимателя жилого помещения со дня заключения договора социального найма и(или) договора найма жилого помещения. Наниматели жилых помещений муниципального жилищного фонда вносят плату за пользование жилым помещением наймодателю эт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. Начисление и сбор платы за наем производится наймодателем жил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3. Плата за нае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4. Наниматель жилого помещения по договорам найма вносит плату за наем жилого помещения на расчетный счет наймод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3.5. </w:t>
      </w:r>
      <w:r>
        <w:rPr>
          <w:rFonts w:eastAsia="Calibri"/>
          <w:sz w:val="27"/>
          <w:szCs w:val="27"/>
        </w:rPr>
        <w:t xml:space="preserve">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eastAsia="Calibri"/>
            <w:sz w:val="27"/>
            <w:szCs w:val="27"/>
          </w:rPr>
          <w:t>ставки</w:t>
        </w:r>
      </w:hyperlink>
      <w:r>
        <w:rPr>
          <w:rFonts w:eastAsia="Calibri"/>
          <w:sz w:val="27"/>
          <w:szCs w:val="27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6. Граждане, признанные в установленном Жилищном Кодексом Российской Федерации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IV. Поступление и целевое использование средств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Денежные средства, являющиеся неналоговыми доходами бюджета, вносимые нанимателем жилого помещения в виде платы за наем, зачисляются администрацией в бюджет по коду 904 111 09045 13 0000 120: «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.</w:t>
      </w:r>
    </w:p>
    <w:p>
      <w:pPr>
        <w:pStyle w:val="Normal"/>
        <w:shd w:fill="FFFFFF" w:val="clear"/>
        <w:jc w:val="right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>Приложение к Положению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b/>
          <w:bCs/>
          <w:color w:val="2C2C2C"/>
          <w:sz w:val="26"/>
          <w:szCs w:val="26"/>
        </w:rPr>
        <w:t>МЕТОДИКА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b/>
          <w:bCs/>
          <w:color w:val="2C2C2C"/>
          <w:sz w:val="26"/>
          <w:szCs w:val="26"/>
        </w:rPr>
        <w:t>расчета ставки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муниципального образования «Городское поселение Суслонгер»</w:t>
      </w:r>
    </w:p>
    <w:p>
      <w:pPr>
        <w:pStyle w:val="Normal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6"/>
          <w:szCs w:val="26"/>
        </w:rPr>
        <w:t>1</w:t>
      </w:r>
      <w:r>
        <w:rPr>
          <w:sz w:val="26"/>
          <w:szCs w:val="26"/>
        </w:rPr>
        <w:t>. Настоящая методика расчета ставки платы за пользование жилыми помещениями (платы за наем) по договорам социального найма, договорам найма жилых помещений муниципального жилищного фонда (далее - Методика)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и приказом Министерства строительства и жилищно-коммунального хозяйства РФ от 27 сентября 2016 года № 668/пр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 Размер платы за наем жилого помещения (П</w:t>
      </w:r>
      <w:r>
        <w:rPr>
          <w:sz w:val="26"/>
          <w:szCs w:val="26"/>
          <w:vertAlign w:val="subscript"/>
        </w:rPr>
        <w:t>Нj</w:t>
      </w:r>
      <w:r>
        <w:rPr>
          <w:sz w:val="26"/>
          <w:szCs w:val="26"/>
        </w:rPr>
        <w:t xml:space="preserve">), предоставляемого по договору социального найма или договору найма жилого помещения муниципального жилищного фонда, определяется </w:t>
      </w:r>
      <w:r>
        <w:rPr>
          <w:b/>
          <w:sz w:val="26"/>
          <w:szCs w:val="26"/>
          <w:u w:val="single"/>
        </w:rPr>
        <w:t>по формуле 1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Нj</w:t>
      </w:r>
      <w:r>
        <w:rPr>
          <w:sz w:val="26"/>
          <w:szCs w:val="26"/>
        </w:rPr>
        <w:t> = 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 * 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*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 * П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,    где      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ab/>
        <w:t>П</w:t>
      </w:r>
      <w:r>
        <w:rPr>
          <w:b w:val="false"/>
          <w:sz w:val="26"/>
          <w:szCs w:val="26"/>
          <w:vertAlign w:val="subscript"/>
        </w:rPr>
        <w:t>Нj</w:t>
      </w:r>
      <w:r>
        <w:rPr>
          <w:sz w:val="26"/>
          <w:szCs w:val="26"/>
          <w:vertAlign w:val="subscript"/>
        </w:rPr>
        <w:t xml:space="preserve"> - </w:t>
      </w:r>
      <w:r>
        <w:rPr>
          <w:b w:val="false"/>
          <w:sz w:val="26"/>
          <w:szCs w:val="26"/>
        </w:rPr>
        <w:t>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О «Городское поселение Суслонгер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 – базовый размер платы за наём жилого помещ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 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 </w:t>
      </w:r>
      <w:r>
        <w:rPr>
          <w:sz w:val="26"/>
          <w:szCs w:val="26"/>
        </w:rPr>
        <w:t>– коэффициент соответствия плат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j </w:t>
      </w:r>
      <w:r>
        <w:rPr>
          <w:sz w:val="26"/>
          <w:szCs w:val="26"/>
        </w:rPr>
        <w:t>– общая площадь j-го жилого помещения, предоставленного по договору социального найма и договору найма жилого помещения муниципального жилищного фонда МО «Городское поселение Суслонгер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а коэффициента соответствия платы устанавливается решением Собрания депутатов МО «Городское поселение Суслонгер» при утверждении ставки платы за наем исходя из социально-экономических условий в муниципальном образовании, в размере 0,133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 устанавливается единым для всех граждан, проживающих в муниципальном жилищном фонде МО «Городское поселение Суслонгер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 Базовый размер платы за наем жилого помещения определяется </w:t>
      </w:r>
      <w:r>
        <w:rPr>
          <w:b/>
          <w:sz w:val="26"/>
          <w:szCs w:val="26"/>
          <w:u w:val="single"/>
        </w:rPr>
        <w:t>по формуле 2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=СР</w:t>
      </w:r>
      <w:r>
        <w:rPr>
          <w:sz w:val="26"/>
          <w:szCs w:val="26"/>
          <w:vertAlign w:val="subscript"/>
        </w:rPr>
        <w:t xml:space="preserve">с </w:t>
      </w:r>
      <w:r>
        <w:rPr>
          <w:sz w:val="26"/>
          <w:szCs w:val="26"/>
        </w:rPr>
        <w:t>* 0,001, где 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 – базовый размер платы за наём жилого помещ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</w:t>
      </w:r>
      <w:r>
        <w:rPr>
          <w:sz w:val="26"/>
          <w:szCs w:val="26"/>
          <w:vertAlign w:val="subscript"/>
        </w:rPr>
        <w:t>с </w:t>
      </w:r>
      <w:r>
        <w:rPr>
          <w:sz w:val="26"/>
          <w:szCs w:val="26"/>
        </w:rPr>
        <w:t>– средняя цена 1 кв. м. общей площади квартир на вторичном рынке жилья в Республике Марий Эл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яя цена 1 кв. м. общей площади квартир на вторичном рынке жилья в Республике Марий Эл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=36497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* 0,001= 36,50 руб/кв.м (3 квартал 2018 г по РМЭ)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4. Размер платы за наем жилого помещения муниципального жилищного фонда устанавливается с использованием коэффициента, характеризующего  качество и благоустройство жилого помещения, месторасположение дома. 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дифференциации ставок платы за наем используется коэффициент (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), характеризующий качество и благоустройство жилого помещения, месторасположения дом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Интегральное значение 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 для каждой категории жилого помещения рассчитывается как средневзвешенное значение показателей по отдельным параметрам </w:t>
      </w:r>
      <w:r>
        <w:rPr>
          <w:b/>
          <w:sz w:val="26"/>
          <w:szCs w:val="26"/>
          <w:u w:val="single"/>
        </w:rPr>
        <w:t>по формуле 3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position w:val="-29"/>
          <w:sz w:val="26"/>
          <w:szCs w:val="26"/>
        </w:rPr>
        <w:tab/>
      </w:r>
      <w:r>
        <w:rPr>
          <w:rFonts w:eastAsia="Calibri"/>
        </w:rPr>
        <w:drawing>
          <wp:inline distT="0" distB="0" distL="0" distR="0">
            <wp:extent cx="15405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                  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К</w:t>
      </w:r>
      <w:r>
        <w:rPr>
          <w:rFonts w:eastAsia="Calibri"/>
          <w:sz w:val="26"/>
          <w:szCs w:val="26"/>
          <w:vertAlign w:val="subscript"/>
        </w:rPr>
        <w:t>j</w:t>
      </w:r>
      <w:r>
        <w:rPr>
          <w:rFonts w:eastAsia="Calibri"/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– коэффициент, характеризующий качество жилого помещ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– коэффициент, характеризующий благоустройство жилого помещ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– коэффициент, характеризующий месторасположение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Значения показателей К</w:t>
      </w:r>
      <w:r>
        <w:rPr>
          <w:sz w:val="26"/>
          <w:szCs w:val="26"/>
          <w:vertAlign w:val="subscript"/>
        </w:rPr>
        <w:t>1 </w:t>
      </w:r>
      <w:r>
        <w:rPr>
          <w:sz w:val="26"/>
          <w:szCs w:val="26"/>
        </w:rPr>
        <w:t>- К</w:t>
      </w:r>
      <w:r>
        <w:rPr>
          <w:sz w:val="26"/>
          <w:szCs w:val="26"/>
          <w:vertAlign w:val="subscript"/>
        </w:rPr>
        <w:t>3 </w:t>
      </w:r>
      <w:r>
        <w:rPr>
          <w:sz w:val="26"/>
          <w:szCs w:val="26"/>
        </w:rPr>
        <w:t>оценивается в интервале [0,8; 1,3]  и устанавливаются решением Собрания депутатов МО «Городское поселение Суслонгер», согласно таблице: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6"/>
          <w:szCs w:val="26"/>
        </w:rPr>
      </w:pPr>
      <w:r>
        <w:rPr>
          <w:b/>
          <w:bCs/>
          <w:color w:val="2C2C2C"/>
          <w:sz w:val="26"/>
          <w:szCs w:val="26"/>
        </w:rPr>
        <w:t>Значения коэффициентов, характеризующих качество и благоустройство жилого помещения, месторасположение дома.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6"/>
          <w:szCs w:val="26"/>
        </w:rPr>
      </w:pPr>
      <w:r>
        <w:rPr>
          <w:b/>
          <w:bCs/>
          <w:color w:val="2C2C2C"/>
          <w:sz w:val="26"/>
          <w:szCs w:val="26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3685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Наименование коэффи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Условное обо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Параметры дифферен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Значение коэффициента</w:t>
            </w:r>
          </w:p>
        </w:tc>
      </w:tr>
      <w:tr>
        <w:trPr>
          <w:trHeight w:val="5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color w:val="2C2C2C"/>
              </w:rPr>
              <w:t>Коэффициент, характеризующий качество жилого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C2C2C"/>
              </w:rPr>
              <w:t>К</w:t>
            </w:r>
            <w:r>
              <w:rPr>
                <w:bCs/>
                <w:color w:val="2C2C2C"/>
                <w:vertAlign w:val="subscript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C2C2C"/>
              </w:rPr>
              <w:t>(материал стен дом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Кирпичные, каменные, моноли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,2</w:t>
            </w:r>
          </w:p>
        </w:tc>
      </w:tr>
      <w:tr>
        <w:trPr>
          <w:trHeight w:val="3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Крупнопанельные, бл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Деревянные, шлакобетонные, смеш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,8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Коэффициент,</w:t>
              <w:br/>
              <w:t>характеризующий благоустройство жилого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  <w:vertAlign w:val="subscript"/>
              </w:rPr>
            </w:pPr>
            <w:r>
              <w:rPr>
                <w:bCs/>
                <w:color w:val="2C2C2C"/>
              </w:rPr>
              <w:t>К</w:t>
            </w:r>
            <w:r>
              <w:rPr>
                <w:bCs/>
                <w:color w:val="2C2C2C"/>
                <w:vertAlign w:val="sub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color w:val="2C2C2C"/>
              </w:rPr>
              <w:t>Жилые помещения, имеющие все виды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,2</w:t>
            </w:r>
          </w:p>
        </w:tc>
      </w:tr>
      <w:tr>
        <w:trPr>
          <w:trHeight w:val="5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Жилые помещения, имеющие не все виды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Жилые помещения неблагоустроен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,8</w:t>
            </w:r>
          </w:p>
        </w:tc>
      </w:tr>
      <w:tr>
        <w:trPr>
          <w:trHeight w:val="10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Коэффициент,    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характеризующий месторасположени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C2C2C"/>
              </w:rPr>
              <w:t>К</w:t>
            </w:r>
            <w:r>
              <w:rPr>
                <w:bCs/>
                <w:color w:val="2C2C2C"/>
                <w:vertAlign w:val="sub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пгт. Суслонгер, п. Моча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  <w:color w:val="2C2C2C"/>
          <w:sz w:val="26"/>
          <w:szCs w:val="26"/>
          <w:shd w:fill="FFFFFF" w:val="clear"/>
        </w:rPr>
      </w:pPr>
      <w:r>
        <w:rPr>
          <w:b/>
          <w:color w:val="2C2C2C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2C2C2C"/>
          <w:sz w:val="26"/>
          <w:szCs w:val="26"/>
          <w:shd w:fill="FFFFFF" w:val="clear"/>
        </w:rPr>
        <w:t>Примечание:</w:t>
      </w:r>
      <w:r>
        <w:rPr>
          <w:color w:val="2C2C2C"/>
          <w:sz w:val="26"/>
          <w:szCs w:val="26"/>
          <w:shd w:fill="FFFFFF" w:val="clear"/>
        </w:rPr>
        <w:t xml:space="preserve"> под всеми видами благоустройства понимается наличие централизованного холодного водоснабжения, водоотведения, отопления (централизованного теплоснабжения), горячего водоснабжения (централизованного или индивидуального),  электроснабжения, газоснабжение.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853" w:leader="none"/>
        </w:tabs>
        <w:jc w:val="both"/>
        <w:rPr/>
      </w:pPr>
      <w:r>
        <w:rPr/>
        <w:t>Размеры коэффициентов, определенные по форму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17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2C2C2C"/>
              </w:rPr>
              <w:t>Жилые помещения, имеющи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2C2C2C"/>
              </w:rPr>
              <w:t>Жилые помещения, имеющие н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2C2C2C"/>
              </w:rPr>
              <w:t>Жилые помещения неблагоустроенного жилого фонда</w:t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гт. Суслонгер,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. Моча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гт. Суслонгер,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. Моча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гт. Суслонгер,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. Мочалищ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color w:val="2C2C2C"/>
              </w:rPr>
              <w:t>Кирпичные, каменные, моноли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color w:val="2C2C2C"/>
              </w:rPr>
              <w:t>Крупнопанельные, бло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0,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color w:val="2C2C2C"/>
              </w:rPr>
              <w:t>Деревянные, шлакобето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0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0,86</w:t>
            </w:r>
          </w:p>
        </w:tc>
      </w:tr>
    </w:tbl>
    <w:p>
      <w:pPr>
        <w:pStyle w:val="Normal"/>
        <w:tabs>
          <w:tab w:val="clear" w:pos="708"/>
          <w:tab w:val="left" w:pos="78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/>
      </w:pPr>
      <w:r>
        <w:rPr>
          <w:sz w:val="26"/>
          <w:szCs w:val="26"/>
        </w:rPr>
        <w:t>Размер ежемесячной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МО «Городское поселение Суслонгер»</w:t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руб. на 1 кв.м. занимаемой общей площади жилого помещ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03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2C2C2C"/>
              </w:rPr>
              <w:t>Жилые помещения, имеющи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2C2C2C"/>
              </w:rPr>
              <w:t>Жилые помещения, имеющие н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2C2C2C"/>
              </w:rPr>
              <w:t>Жилые помещения неблагоустроенного жилого фонда</w:t>
            </w:r>
          </w:p>
        </w:tc>
      </w:tr>
      <w:tr>
        <w:trPr>
          <w:trHeight w:val="35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гт. Суслонгер,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. Моча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гт. Суслонгер,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. Моча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гт. Суслонгер,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. Мочалищ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color w:val="2C2C2C"/>
              </w:rPr>
              <w:t>Кирпичные, каменные, моноли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5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5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color w:val="2C2C2C"/>
              </w:rPr>
              <w:t>Крупнопанельные, бло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5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color w:val="2C2C2C"/>
              </w:rPr>
              <w:t>Деревянные, шлакобето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17</w:t>
            </w:r>
          </w:p>
        </w:tc>
      </w:tr>
    </w:tbl>
    <w:p>
      <w:pPr>
        <w:pStyle w:val="Normal"/>
        <w:tabs>
          <w:tab w:val="clear" w:pos="708"/>
          <w:tab w:val="left" w:pos="7853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C2C2C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EF24E7ACB0F3362B4C4607ECB5DDDB6C7B647DA58766CE63F6C74B70A26A9DF07E2DDF8A1F4969891ED93C0A4EFD3148F9FE4B9C4F97BdDF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5:00Z</dcterms:created>
  <dc:creator>Ирина</dc:creator>
  <dc:description/>
  <cp:keywords/>
  <dc:language>en-US</dc:language>
  <cp:lastModifiedBy>Ирина</cp:lastModifiedBy>
  <cp:lastPrinted>2018-11-27T13:08:00Z</cp:lastPrinted>
  <dcterms:modified xsi:type="dcterms:W3CDTF">2019-02-19T11:24:00Z</dcterms:modified>
  <cp:revision>31</cp:revision>
  <dc:subject/>
  <dc:title>СОБРАНИЕ ДЕПУТАТОВ</dc:title>
</cp:coreProperties>
</file>